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lang w:bidi="ar-EG"/>
        </w:rPr>
        <w:t>22/6/197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ريوس تجارة شعبة محاسبة دور مايو </w:t>
      </w:r>
      <w:r>
        <w:rPr>
          <w:sz w:val="28"/>
          <w:szCs w:val="28"/>
          <w:lang w:bidi="ar-EG"/>
        </w:rPr>
        <w:t>199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ة بقسم المحاسبة اعتبارا من </w:t>
      </w:r>
      <w:r>
        <w:rPr>
          <w:sz w:val="28"/>
          <w:szCs w:val="28"/>
          <w:lang w:bidi="ar-EG"/>
        </w:rPr>
        <w:t>8/11/199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راسة التمهيدية لدرجة الماجستير فى المحاسبة دور يونيو </w:t>
      </w:r>
      <w:r>
        <w:rPr>
          <w:sz w:val="28"/>
          <w:szCs w:val="28"/>
          <w:lang w:bidi="ar-EG"/>
        </w:rPr>
        <w:t>199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رجة الماجستير فى المحاسبة عن رسالة موضوع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طوير التقارير المالية البينية بالتطبيق على الشركات المساهمة المصري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ى </w:t>
      </w:r>
      <w:r>
        <w:rPr>
          <w:sz w:val="28"/>
          <w:szCs w:val="28"/>
          <w:lang w:bidi="ar-EG"/>
        </w:rPr>
        <w:t>1/11/200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رفين الاستاذ الدكتور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فت على عطية مند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حامد عبد المعطى شعبا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محاسبة اعتبارا من </w:t>
      </w:r>
      <w:r>
        <w:rPr>
          <w:sz w:val="28"/>
          <w:szCs w:val="28"/>
          <w:lang w:bidi="ar-EG"/>
        </w:rPr>
        <w:t>13/12/200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راسة التاهيلية لدرجة سنة </w:t>
      </w:r>
      <w:r>
        <w:rPr>
          <w:sz w:val="28"/>
          <w:szCs w:val="28"/>
          <w:lang w:bidi="ar-EG"/>
        </w:rPr>
        <w:t>200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تسجيل لدرجة دكتوراه الفلسفة فى المحاسبة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تطوير المراجعة الداخلية باستخدام نموذج تقويم الاداء المتواز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اسة تحليلية تطبيقية  تحت اشراف 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صر الدين محمد على هندى</w:t>
      </w:r>
    </w:p>
    <w:p>
      <w:pPr>
        <w:pStyle w:val="Normal"/>
        <w:tabs>
          <w:tab w:val="clear" w:pos="720"/>
          <w:tab w:val="left" w:pos="5362" w:leader="none"/>
        </w:tabs>
        <w:jc w:val="left"/>
        <w:rPr/>
      </w:pPr>
      <w:r>
        <w:rPr>
          <w:sz w:val="28"/>
          <w:szCs w:val="28"/>
          <w:lang w:bidi="ar-EG"/>
        </w:rPr>
        <w:t>23/8/2008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شريف شفيق ين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اعداد معل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رنامج التدريبى فى الحاسب الالى وتطبيقاته فى العلوم المختلف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شهادات تنمية قدرات اعضاء هيئة التدريس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التخطيط الاستراتيج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ايير الجودة فى العملية التدريس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ايير الجودة فى العملية التدريس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رض الفع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لوكيات المهن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 التكنولوجيا فى التدري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2:00Z</dcterms:created>
  <dc:creator>mena com</dc:creator>
  <dc:description/>
  <cp:keywords/>
  <dc:language>en-US</dc:language>
  <cp:lastModifiedBy>Asui</cp:lastModifiedBy>
  <dcterms:modified xsi:type="dcterms:W3CDTF">2015-07-07T21:49:00Z</dcterms:modified>
  <cp:revision>3</cp:revision>
  <dc:subject/>
  <dc:title>تاريخ الميلاد 22/6/1973</dc:title>
</cp:coreProperties>
</file>